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6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0 szt. gat. olcha – działka nr 11, 200/10, 198/2 obręb Lubcz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brzoza – działka nr 247/1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2T10:05:00Z</dcterms:modified>
  <cp:revision>144</cp:revision>
  <dc:subject/>
  <dc:title/>
</cp:coreProperties>
</file>